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3118"/>
        <w:gridCol w:w="3828"/>
        <w:gridCol w:w="850"/>
        <w:gridCol w:w="992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д и наименование специа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тех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В071000-Материалтану және жаңа материалдар технология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PHS 1201</w:t>
            </w:r>
            <w:r>
              <w:rPr>
                <w:sz w:val="20"/>
                <w:szCs w:val="20"/>
                <w:lang w:val="kk-KZ"/>
              </w:rPr>
              <w:t xml:space="preserve">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  <w:lang w:val="kk-KZ"/>
              </w:rPr>
              <w:t>М</w:t>
            </w:r>
            <w:r>
              <w:rPr>
                <w:sz w:val="20"/>
                <w:szCs w:val="20"/>
                <w:lang w:val="kk-KZ"/>
              </w:rPr>
              <w:t>еха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атвеев А.Н. Механика и теория относительности.  - М.: Высшая школа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1986. - 32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96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kk-KZ"/>
              </w:rPr>
              <w:t>5В061100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kk-KZ"/>
              </w:rPr>
              <w:t>астрономия</w:t>
            </w:r>
          </w:p>
          <w:p>
            <w:pPr>
              <w:pStyle w:val="Normal"/>
              <w:rPr>
                <w:caps/>
                <w:sz w:val="20"/>
                <w:szCs w:val="20"/>
                <w:highlight w:val="yellow"/>
                <w:lang w:val="kk-KZ"/>
              </w:rPr>
            </w:pPr>
            <w:r>
              <w:rPr>
                <w:caps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родов И.Е. Механика. Основные законы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</w:rPr>
              <w:t>.И.Е.Иродов</w:t>
            </w:r>
            <w:r>
              <w:rPr>
                <w:sz w:val="20"/>
                <w:szCs w:val="20"/>
                <w:lang w:val="kk-KZ"/>
              </w:rPr>
              <w:t xml:space="preserve"> – 9- е изд. </w:t>
            </w:r>
            <w:r>
              <w:rPr>
                <w:sz w:val="20"/>
                <w:szCs w:val="20"/>
              </w:rPr>
              <w:t>- М.:</w:t>
            </w:r>
            <w:r>
              <w:rPr>
                <w:sz w:val="20"/>
                <w:szCs w:val="20"/>
                <w:lang w:val="kk-KZ"/>
              </w:rPr>
              <w:t xml:space="preserve"> БИНОМ.</w:t>
            </w:r>
            <w:r>
              <w:rPr>
                <w:sz w:val="20"/>
                <w:szCs w:val="20"/>
              </w:rPr>
              <w:t xml:space="preserve"> Лаборатория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Знаний, 200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. –3</w:t>
            </w:r>
            <w:r>
              <w:rPr>
                <w:sz w:val="20"/>
                <w:szCs w:val="20"/>
                <w:lang w:val="kk-KZ"/>
              </w:rPr>
              <w:t>09</w:t>
            </w:r>
            <w:r>
              <w:rPr>
                <w:sz w:val="20"/>
                <w:szCs w:val="20"/>
              </w:rPr>
              <w:t xml:space="preserve"> с.: 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27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kk-KZ"/>
              </w:rPr>
              <w:t>5В073200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kk-KZ"/>
              </w:rPr>
              <w:t>метрология, стандарттау және сертификатт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highlight w:val="yellow"/>
              </w:rPr>
            </w:pPr>
            <w:r>
              <w:rPr>
                <w:caps/>
                <w:sz w:val="20"/>
                <w:szCs w:val="2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авельев И.В. Курс общей физики. Механика. - М.: 000АСТ, 2003. - 360 с.: 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01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В060400</w:t>
            </w:r>
            <w:r>
              <w:rPr>
                <w:sz w:val="20"/>
              </w:rPr>
              <w:t>–физика</w:t>
            </w:r>
          </w:p>
          <w:p>
            <w:pPr>
              <w:pStyle w:val="Normal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И.Е.Иродов Задачи по общей физике. </w:t>
            </w:r>
            <w:r>
              <w:rPr>
                <w:sz w:val="20"/>
                <w:szCs w:val="20"/>
                <w:lang w:val="kk-KZ"/>
              </w:rPr>
              <w:t>Учеб. пособие для вузов. /</w:t>
            </w:r>
            <w:r>
              <w:rPr>
                <w:sz w:val="20"/>
                <w:szCs w:val="20"/>
              </w:rPr>
              <w:t xml:space="preserve"> И.Е.Иродов </w:t>
            </w:r>
            <w:r>
              <w:rPr>
                <w:sz w:val="20"/>
                <w:szCs w:val="20"/>
                <w:lang w:val="kk-KZ"/>
              </w:rPr>
              <w:t xml:space="preserve"> - 8-е и</w:t>
            </w:r>
            <w:r>
              <w:rPr>
                <w:sz w:val="20"/>
                <w:szCs w:val="20"/>
              </w:rPr>
              <w:t>зд. - М.: БИНОМ Лаборатория  знаний, 2007. - 431с. :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00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В072300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kk-KZ"/>
              </w:rPr>
              <w:t>техникалық 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шкаров В.В. Пособие по физике для самостоятельной работы студентов первого курса физического факультета. – Алматы: Казахский университет, 1998. – 4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В06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kk-KZ"/>
              </w:rPr>
              <w:t>00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kk-KZ"/>
              </w:rPr>
              <w:t xml:space="preserve">ядролық </w:t>
            </w: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авельев И.В. Жалпы физика курсы. 1т. Механика. Молекулалық физика. Алматы, 2004. - 50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495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В071700 – жылуэнерге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қылбаев Ж.С., Гладков В.Е., Ильина Л.Ф., Турмухамбетов А.Ж. Механика.: Оқулық. –Астана: Фолиант баспасы, 2005.-46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00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трелков С.П. Механика. Учебник. 4-е изд. Стер.-СПБ.: Издательство “Лань”, 2005. -560с.:ил.-(Учебник для вузов. Специальная литерату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адыров Н., Қойшыбаев Н. Механика. Молекулалық физика: Оқу құралы. – Алматы: Қазақ университеті, 2001. – 272 б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ивухин Д.В. Общей курс физики Том 1. Механика. –М.: Наука, 1989.-576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 эк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тель </w:t>
            </w:r>
            <w:r>
              <w:rPr>
                <w:sz w:val="20"/>
                <w:szCs w:val="20"/>
                <w:lang w:val="kk-KZ"/>
              </w:rPr>
              <w:t>Ч</w:t>
            </w:r>
            <w:r>
              <w:rPr>
                <w:sz w:val="20"/>
                <w:szCs w:val="20"/>
              </w:rPr>
              <w:t>., Найт У., Рудерман М. Механика. - М.: Наука, 1971. - 479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 эк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коли Д.Физика Т.1. - М.: Мир,1989. - 653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 экз.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Фейнман Р., Лейтон Р., Сэндс М. Фейнмановские лекции по физике. Т.1., Т.2. - М.: Мир, 1976. - 439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 экз.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олькенштейн В.С. Жалпы физика курсының есептер жинағы. -М.: Наука, 1985. - 385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1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атаев С.И., Асқарова Ә.С., Локтионова И.В., Төлеуов Ғ. және т.б. Жалпы физикалық практикум. Механика: Жоғарғы оқу орындарының студенттеріне арналған оқу құралы. – Алматы: Қазақ университеті, 2001. – 176 б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5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Исполнитель                                                                                  Толеуов Г., Исатаев М.С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  <w:lang w:eastAsia="ko-K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2:00Z</dcterms:created>
  <dc:creator>TDanegulova</dc:creator>
  <dc:description/>
  <cp:keywords/>
  <dc:language>en-US</dc:language>
  <cp:lastModifiedBy>MIsataev</cp:lastModifiedBy>
  <cp:lastPrinted>2012-03-24T11:33:00Z</cp:lastPrinted>
  <dcterms:modified xsi:type="dcterms:W3CDTF">2012-10-22T04:17:00Z</dcterms:modified>
  <cp:revision>7</cp:revision>
  <dc:subject/>
  <dc:title>Карта учебно-методической обеспеченности дисциплины</dc:title>
</cp:coreProperties>
</file>